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C-ECAP, Version 3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CAP package, version 3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ECAP, 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.ME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AD.ME text file, or 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C-ECAP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READ.ME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C-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rcuit Systems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PC-ECAP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Circuit Systems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ircuit Systems, 418 Church Road, Sicklerville, NJ  08081-17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ECAP30.ZIP   AC Circuit analysis /w graphics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CECAP3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circuit analysis, circuit design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Engineering, Ham Radio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, (suggested categories : Electronics, Engineering, Ham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, 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Circuit analysis program /w graphics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 3.0 is an AC circuit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culates magnitude, phase, grou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dance, VSWR, and return loss.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Many features. High res pl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r printer. Author member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ECAP is an AC circuit analysis program that will be ver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interested in electronics.  This easy to use program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tude, phase, group delay, impedance, VSWR, and return l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its consisting of resistors, capacitors, inductors, transfor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lines, transistors (both bipolar and FET's), op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conductance amplifiers.  The transient response of a circu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8 input waveforms can also be calculated.  The progra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driven and has been designed with ease of use in mind.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full screen text editor with "Help" for preparing analys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full screen file selector.  Circuits may contain up to 90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1000 components.  PC-ECAP will plot high res graphs on-screen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/Epson 9/24 pin or HP LaserJet/HP DeskJet printers. Even makes B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stor models. The program will utilize a math coprocessor if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require one.  Supports all video adapters. 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lculates Magnitude, Phase, Group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edance, VSWR and Return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lculates Transient response for step, 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p, square wave, triangle wave and sin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s.  Can also calculate impuls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n analyze circuits with up to 90 n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up 1000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upports CGA, EGA, VGA, Hercules, MCGA,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the Monochrom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ll calculations are done in 15 digits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igh resolution plots on IBM/Epson 9/24 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 LaserJet and HP DeskJet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Will utilize a math coprocessor if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-in network / multi-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Volpa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it Systems     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8 Church Road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lerville, NJ  08081-1727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           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    </w:t>
      </w:r>
      <w:r>
        <w:rPr/>
        <w:t>MEMBER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